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对外委托专业</w:t>
      </w:r>
      <w:r>
        <w:rPr>
          <w:rFonts w:ascii="宋体" w:hAnsi="宋体" w:cs="宋体"/>
          <w:b/>
          <w:bCs/>
          <w:sz w:val="44"/>
          <w:szCs w:val="44"/>
        </w:rPr>
        <w:t>机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1"/>
      </w:tblGrid>
      <w:tr>
        <w:trPr>
          <w:trHeight w:val="4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机构名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类别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地  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：        手机：            办公电话：</w:t>
            </w:r>
          </w:p>
        </w:tc>
      </w:tr>
      <w:tr>
        <w:trPr>
          <w:trHeight w:val="103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专业机构自愿申请进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黑龙江省法院对外委托专业机构名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并承诺在受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中严格遵守下列规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资质范围和经营范围内不得拒绝接受全省各级法院的直接委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国家法律法规和技术操作规范，依法、独立、客观、公正地办理委托事项，并对出具的报告文书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职业道德和职业纪律，不得与当事人或委托法院工作人员恶意串通、徇私舞弊，损害他人利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委托事项的职业人员具有法定回避情形的，应当主动回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委托法院同意，在受托执业中不得私下会见或接触当事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委托法院同意，不得擅自将受托工作部分或全部转让给其他机构或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守在委托事项中知悉的国家秘密、商业秘密和个人隐私，未经委托法院同意，不得向任何组织和个人提供与委托事项有关的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执行国家规定的收费项目和标准，不得超标准收费和乱收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委托法院的委托要求和时限完成委托事项办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委托法院的通知要求和指定日期参加听证、出庭作证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如违背承诺，接受法院责令纠正、暂停委托、从名册中除名的责任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机构印章        法定代表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9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0:00Z</dcterms:created>
  <dc:creator>Administrator</dc:creator>
  <dc:description/>
  <dc:language>en-US</dc:language>
  <cp:lastModifiedBy>10351</cp:lastModifiedBy>
  <cp:lastPrinted>2021-01-14T15:53:00Z</cp:lastPrinted>
  <dcterms:modified xsi:type="dcterms:W3CDTF">2021-01-25T07:00:34Z</dcterms:modified>
  <cp:revision>11</cp:revision>
  <dc:subject/>
  <dc:title>司法委托各类中介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