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黑龙江省法院对外委托专业机构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入 册 申 请 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申报机构名称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申报执业范围：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填写日期：          年      月      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黑龙江省高级人民法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机构基本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1070</wp:posOffset>
                </wp:positionH>
                <wp:positionV relativeFrom="paragraph">
                  <wp:posOffset>463550</wp:posOffset>
                </wp:positionV>
                <wp:extent cx="5749925" cy="781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781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4"/>
                              <w:gridCol w:w="2300"/>
                              <w:gridCol w:w="1135"/>
                              <w:gridCol w:w="15"/>
                              <w:gridCol w:w="1080"/>
                              <w:gridCol w:w="510"/>
                              <w:gridCol w:w="1861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工作联系人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机构承担民事责任主体资格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独立法人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法人分支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执业证书号码和审批单位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统一社会信用代码和营业执照登记机关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机构执业年限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注册资金（万元）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机构人员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具有资质人员数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其他人员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办公场所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公司自有（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公司租赁（</w:t>
                                  </w:r>
                                  <w:r>
                                    <w:rPr>
                                      <w:rFonts w:ascii="Arial" w:hAnsi="Arial" w:cs="Arial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备  注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615.6pt;mso-wrap-distance-left:9pt;mso-wrap-distance-right:9pt;mso-wrap-distance-top:0pt;mso-wrap-distance-bottom:0pt;margin-top:36.5pt;mso-position-vertical-relative:text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9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4"/>
                        <w:gridCol w:w="2300"/>
                        <w:gridCol w:w="1135"/>
                        <w:gridCol w:w="15"/>
                        <w:gridCol w:w="1080"/>
                        <w:gridCol w:w="510"/>
                        <w:gridCol w:w="1861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工作联系人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机构承担民事责任主体资格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独立法人</w:t>
                            </w:r>
                          </w:p>
                        </w:tc>
                        <w:tc>
                          <w:tcPr>
                            <w:tcW w:w="34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法人分支机构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执业证书号码和审批单位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7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统一社会信用代码和营业执照登记机关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机构执业年限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注册资金（万元）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机构人员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具有资质人员数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其他人员数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办公场所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公司自有（</w:t>
                            </w:r>
                            <w:r>
                              <w:rPr>
                                <w:rFonts w:ascii="Arial" w:hAnsi="Arial" w:cs="Arial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公司租赁（</w:t>
                            </w:r>
                            <w:r>
                              <w:rPr>
                                <w:rFonts w:ascii="Arial" w:hAnsi="Arial" w:cs="Arial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备  注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机构自我评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审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172"/>
      </w:tblGrid>
      <w:tr>
        <w:trPr>
          <w:trHeight w:val="408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级法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印章              年      月     日</w:t>
            </w:r>
          </w:p>
        </w:tc>
      </w:tr>
      <w:tr>
        <w:trPr>
          <w:trHeight w:val="428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委员会办公室复审意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印章              年      月     日</w:t>
            </w:r>
          </w:p>
        </w:tc>
      </w:tr>
      <w:tr>
        <w:trPr>
          <w:trHeight w:val="386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意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              年     月 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10:00Z</dcterms:created>
  <dc:creator>马晓丽</dc:creator>
  <dc:description/>
  <dc:language>en-US</dc:language>
  <cp:lastModifiedBy>1</cp:lastModifiedBy>
  <cp:lastPrinted>2021-01-25T14:32:00Z</cp:lastPrinted>
  <dcterms:modified xsi:type="dcterms:W3CDTF">2021-03-02T00:56:0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