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left"/>
        <w:rPr>
          <w:rFonts w:cs="宋体"/>
          <w:b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大庆市法院系统</w:t>
      </w:r>
      <w:r>
        <w:rPr>
          <w:rFonts w:eastAsia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招聘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聘用制书记员笔试准考证</w:t>
      </w:r>
    </w:p>
    <w:p>
      <w:pPr>
        <w:pStyle w:val="Normal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97"/>
        <w:gridCol w:w="2010"/>
        <w:gridCol w:w="117"/>
        <w:gridCol w:w="2201"/>
      </w:tblGrid>
      <w:tr>
        <w:trPr>
          <w:trHeight w:val="78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寸免冠）</w:t>
            </w:r>
          </w:p>
        </w:tc>
      </w:tr>
      <w:tr>
        <w:trPr>
          <w:trHeight w:val="81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代码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地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庆中学</w:t>
            </w:r>
          </w:p>
        </w:tc>
      </w:tr>
      <w:tr>
        <w:trPr>
          <w:trHeight w:val="74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1:00</w:t>
            </w:r>
          </w:p>
        </w:tc>
      </w:tr>
      <w:tr>
        <w:trPr>
          <w:trHeight w:val="5957" w:hRule="exac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考生将准考证填写完整后打印，并粘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，视为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进入考点需接受“龙江健康码”查验及体温测量，绿码及体温测量合格者，方可进入考点。码色异常的考生需提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内核酸检测阴性证明方可进入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考生务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之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到达考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居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原件、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考生个人健康状况承诺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否则不允许参加考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得入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距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结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方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离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应自备橡皮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铅笔、黑色字迹签字笔或钢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严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将手机、智能手表或具有计算、存储功能的电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带入座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已带入考场的应按要求切断电源并放在指定位置。考试期间发现随身携带上述设备的一律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取消考试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务必诚信应考，遵规守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单面打印到一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单面打印到一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LIZZZ</cp:lastModifiedBy>
  <cp:lastPrinted>2020-10-29T12:25:00Z</cp:lastPrinted>
  <dcterms:modified xsi:type="dcterms:W3CDTF">2020-10-29T08:15:54Z</dcterms:modified>
  <cp:revision>1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